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2694"/>
      </w:tblGrid>
      <w:tr>
        <w:trPr>
          <w:trHeight w:val="309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35pt;margin-top:8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77974983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moc w rozwoju zatrudnienia poprzez promowanie możliwości zatrudnienia, ducha przedsiębiorczości,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równych szans oraz inwestowania w zasoby ludzkie 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owiatowy Urząd Pracy w Otwo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uje, że rozpoczął realizację projektu „Dobry początek” współfinansowanego przez Unię Europejsk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środków  Europejskiego Funduszu Społe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amach Sektorowego Programu Operacyjnego</w:t>
      </w:r>
    </w:p>
    <w:p>
      <w:pPr>
        <w:pStyle w:val="Heading2"/>
        <w:jc w:val="center"/>
        <w:rPr/>
      </w:pPr>
      <w:r>
        <w:rPr/>
        <w:t>Rozwój Zasobów Ludzki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ałanie 1.2 Perspektywy dla młodzieży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mat a) Wspieranie młodzieży na rynku pracy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elem projektu jest ułatwienie startu zawodowego młodzieży.</w:t>
      </w:r>
    </w:p>
    <w:p>
      <w:pPr>
        <w:pStyle w:val="TextBody"/>
        <w:rPr>
          <w:sz w:val="28"/>
        </w:rPr>
      </w:pPr>
      <w:r>
        <w:rPr>
          <w:sz w:val="28"/>
        </w:rPr>
        <w:t>Projekt adresowany jest do osób bezrobotnych zarejestrowanych w tut. Urzędzie Pracy, spełniających następujące kryteria:</w:t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oniżej 25 roku życia bezrobotnej przez okres do 6 miesięcy,</w:t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oniżej 25 roku życia bezrobotnej przez okres od 6 – 24 miesięcy</w:t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bezrobotnych absolwentów wszystkich typów szkół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ramach projektu przewiduje się dla  160 beneficjentów ostatecznych następujące formy wspar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b/>
          <w:b/>
          <w:sz w:val="28"/>
        </w:rPr>
      </w:pPr>
      <w:r>
        <w:rPr>
          <w:b/>
          <w:sz w:val="28"/>
        </w:rPr>
        <w:t xml:space="preserve">poradnictwo zawodowe i pośrednictwo pracy z uwzględnieniem indywidualnych planów działa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b/>
          <w:b/>
          <w:sz w:val="28"/>
        </w:rPr>
      </w:pPr>
      <w:r>
        <w:rPr>
          <w:b/>
          <w:sz w:val="28"/>
        </w:rPr>
        <w:t>staż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86" w:hanging="360"/>
        <w:jc w:val="both"/>
        <w:rPr>
          <w:b/>
          <w:b/>
          <w:sz w:val="28"/>
        </w:rPr>
      </w:pPr>
      <w:r>
        <w:rPr>
          <w:b/>
          <w:sz w:val="28"/>
        </w:rPr>
        <w:t>szkolenia,</w:t>
      </w:r>
    </w:p>
    <w:p>
      <w:pPr>
        <w:pStyle w:val="Tekstpodstawowy2"/>
        <w:rPr/>
      </w:pPr>
      <w:r>
        <w:rPr/>
        <w:t>Udział w projekcie jest bezpłatny, a jego uczestnicy otrzymają stypendia oraz zwrot kosztów dojazdu do miejsca szkolenia lub stażu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projektu – 696.500,00 PL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półfinansowanie ze środków EFS – 72,57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s wdrażania projektu: 01.03.2006r. – 30.09.2007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zainteresowane udziałem w projekcie, spełniające wymienione kryteria prosimy o zgłaszanie się do  Powiatowego Urzędu Pracy w Otwocku ul. Górna 11, tel.(022) 779-37-1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. nr 10 – pośrednik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k. nr 4 – specjalista ds. rozwoju zawodow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. nr 5 -  doradca zawod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57:00Z</dcterms:created>
  <dc:creator>Olszewska</dc:creator>
  <dc:description/>
  <dc:language>en-US</dc:language>
  <cp:lastModifiedBy>Eryk Godoń</cp:lastModifiedBy>
  <cp:lastPrinted>2006-05-04T11:13:00Z</cp:lastPrinted>
  <dcterms:modified xsi:type="dcterms:W3CDTF">2006-06-02T11:57:00Z</dcterms:modified>
  <cp:revision>2</cp:revision>
  <dc:subject/>
  <dc:title>Informacja o rozpoczęciu przez Powiatowy Urząd Pracy w Otwocku realizacji projektów w ramach Sektorowego Programu Operacyjnego  Rozwój Zasobów Ludzkich (SPO RZL) Działanie 1</dc:title>
</cp:coreProperties>
</file>